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A T 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BS Archiv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! 3.0 Alph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Version 1.0u - 04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237 SW 31s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eka, KS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0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1  USR DS 168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2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3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4  USR HST 14.4 (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/ 16.8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Net  1:28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 Freq FileName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3) 271-2079 Voice (6PM-10PM Cen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Product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tscan Does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Installation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scan as SCANFILE.BAT (.RUN)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scan2 as an event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&amp; Distribution Agreement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known versions of External Programs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Problems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's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want to ensure those that decide to register this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on of the registered key will be sent promptly or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ble for DOWNLOAD upon receiptm of your payment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clear that CatScan is supported by me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. If you have any problems with CatScan,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blem as best as I can and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by you. Further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program, and you rely on the program and result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distributed under the SHAREWARE concept.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SHAREWARE (unregistered demo)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registered) version of the CatScan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original CATSCANx.ZIP archive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Cat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will litterly let the user upload any kind of a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it for integrity, the date of the files in the archive, T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mbedded archives, recursed directories, unwan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nd then if the newly uploaded file is not in the for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 it will change it to that form (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at this time) with out you lifting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an .ARC is uploaded it will be a .ZIP when Catsc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.  If a TXT file is uploaded it will be a .ZIP when it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Upload a .TD0 file it will be a .ZIP when it's don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D0 to the list in TXTNAMES.TXT). This way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 message "Sorry you will have to re-upload that 300k LZ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ploaded in .ZIP form" That wastes your time and the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let Catscan Deal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Wildcat implements the feature to chang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the fly only CatScan2 will allow you to convert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.  Hopefully it will be added shortly by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Features of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integrity of uploaded files ZIP, ARJ, PAK, SDN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 (Others can be added if there is a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Tele-disk's TD0 files fo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Archived files in Archives for A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ans All files in the Archive for Viruse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CAN from McA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fail the file if the file dates are earli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date. This also has two different ways to go,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ither fail the file if at least one file fail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and it will also work in the opposite manner. 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fail the file if none of the files pass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thus giving you all the flexibility to handle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re-archive any archive files that passes all t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archive utility so you are sure it is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 method. (This process can also be delayed an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ightly .BAT file if you so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convert any archive to a default arch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strip out other BBS's Authentic Verification and ad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have the registered version of PKZIP)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know that your system has checked it for virus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your -AV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add your BBS's .ZIP comment to the archiv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o desire (available in .ZIP and .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read in a .TXT file of file names created b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deletes if it finds in any archive. This will r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files of the infamous README.COM and thousand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display current status to the users ove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 Com 1 - 8  are supported with Non-Standard IRQ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s well. It gives the user something to wa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is working on th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maintain each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  So New files that you add to the system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treatment done to them with out you hav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can operate by it's self on an entire direct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your nightly .BAT file to maintain all are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processing only the files it hasn't proce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for Wildcat 2.x and 1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asy configuration makes it so you don't hav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s, or a command line that has 6 different op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confusing and a pain just to run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In fact I write the .CFG into the .EXE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ve to tell CatScan where to find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RUNLATER.TXT text file that will ad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and compress .gif files in your nightly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d in several different ways. First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.GIF files in this way, second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machine (XT), then this is a way for you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up to date with out making your users suff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to process a .zip file while they ar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s Recursed Directories, and Volume labels of Zip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loose those directories in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update the Wildcat database so If CATSCAN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your default archive or converts a GIF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and file size of the file (note this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has two different outputs available over the com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registered Catscan user then you ma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It will display a rather pretty scree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check marks around the screen while it is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t is really hard to explain, but let me just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very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read a ASCII text file of fil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rchived using your default archiv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all TXT, LST, and DOC files sh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to save space on your system, and maintain on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convert your .GIF files with either GIF2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 which ever you prefer.  After CatScan2 ha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new file size and updates the wildca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any changes. If you use JPG then it chang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from .GIF to 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atScan on your system simply copy Catscan.EXE to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DOS PATH to it (preferable your \WC30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in CATSCAN /C (you can do this as many times a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 may change).  The program will then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questions, answer them to the best of your knowledg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that will be asked is the [I]mport [E]xport [C]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. For first time instalations you should pick th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allow you to setup Catscan to your system.  Then Afte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may run the Catscan /c again and use the export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you to save your configuration to a ASCII TXT fil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new versions of catscan become availible all you will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figure catscan again is import the ascii text fil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configuration.  This makes updateing to a new versio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ainless.  After the configuration is done you can modif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o fit your system. I recommend you run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 have provided for the first run. When you know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properly then add more files to the BADNAMES.T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 your zip comment file.  If you want more name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NAMES.TXT file then use an ASCii editor and add all th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aken out of the archived files.  If you want your add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ZIP comments then you may rename your T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.CMM or just enter your TXT file name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EXE  - Program used in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.EXE - Program to run in night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KEY  - Needed to Run CATSCAN and CATS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LATER.TXT - Sample RUNLA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.CMM      - Sample ZIP Com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NAMES.TXT - Sample BADNAM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NAMES.TXT - Sample file with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SCR   - CatScan's High Graphics display screen (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ame directory as CATSCAN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.XXX  - How to exclude directoris from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T - Example SCANFILE.BAT for Multi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Important information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?    - Information on what was ad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, you will need the following fil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dvantage of CatScan, these files must exis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      Zip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.EXE    Zip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.EXE      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HECK.EXE    TD0 Checker (Tele-Dis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.EXE        ARJ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       LZH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.EXE        PAK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RC.EXE       ARC Archiver Does all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RC.EXE       ARC Un-Archiver Does all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 or     GIF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2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have all the unarchivers and would still lik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program with the archivers you do have then for the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have copy pkzip.exe to the name of the archiver your mi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will just think that is ARJ.EXE even though it is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s had the name changed.  This is also an effective wa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reject any files of a particular type that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uploaded.  For Example lets say you do not want ARJ file Perio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f you copy pkunzip.exe to arj.exe when an .ARJ file is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 Pkunzip.exe does not know hoe to unarchive the ARJ fil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fail the file because of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files can be downloaded from The Software Connec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ll, no need to get verified, just go to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see them all available in the Free Files Area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are contained in SCANUTIL.ZIP.  For those running D'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Binkely etc, you may FREQ any of these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name without the extension; ie; PAK To obtain 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UTIL to obtain SCANUTIL.ZI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program is internal in the .EX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your configuration you actually modify the data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makes it very easy to run the program with le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Since nothing changes in the configur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for you to tailor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onfiguration program simply type CATSCAN /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appears on the Change From Lin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 accept these defaults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Temp Drive fro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Drive -   This is the drive you want Catsca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working directory, make sure this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ough space to handle your biggest .ZIP fil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drive space right now.  CatSca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after its done running. Default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BADNAMES.TXT From: C:\CATSCAN\BADNAM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NAMES.TXT File - This is any .TXT file that ha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you want deleted out of the .ZIP'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file per line. Catscan will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to the directory you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, and add COMMAND.CO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 File Drive/Path/First Name Only:  Currently C:\WC30\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Log File - Specify the Drive\Directory\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you want to be the log of ac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it to log to Wildcat!'s activity lo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specify the drive\path\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. In this case the first p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Y since Wildcat!'s logs start wit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atscan is run from the DOS prompt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 name then append .000 to the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ZIP Comment File From: C:\CATSCAN\ZIP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mment File - This TXT file contains your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t want an advertisement put o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en just make this .TXT file empty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  This file must exist for Cat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 This will also remove the o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.KEY is in What Directory: C:\CATSCAN\CAT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that your CATSCAN.KEY is in the directory you specify.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that you put the entire name in the config too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atscan.key was in the wc30 dir then the corrent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would be:  C:\WC30\CAT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LATER.TXT Should Be Put Where   Currently: C:\CATSCAN\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NLATER.TXT file is used only for CatScan2 to know w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uploaded to your system for the day, so in the nightly 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un Catscan2 it will read and process every file t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xt file.  I can also be used in conjuncion with BUILDCA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vailible on the support BBS)  and process any give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rds.  For example, say you have a directory of 100 .ZIP's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's and you want to conver the ARJ's to ZIP's then you coul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.ARJ using Buildcat and it will create the Runlater.txt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files in it then you just run Catscan2 and it will proces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5 sets of questions are going to ask you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rs the first part is the name, include the name 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use the archiver that is the default then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on the name and CatScan and CatScan2 will search your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nd return the loc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specify excatly where Catscan and Catscan2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archivers even if they are not in the DOS path jus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path and filename and if Catscan find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directory then it wont go out and search the DOS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full especially right now I use the PKUNZIP ver 1.9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rchive the archives and PKZIP 1.10 to Archive them since th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PKZIP is not realeased yet but we are still receiv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hat have been archived with this version. 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press them is with that version.  The second par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make the archiver uncrunch and crun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ZIP Archiver :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-r -p (For people with -AV use -! -r 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ZIP Un-Archiver: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-o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LZH Archiver : 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_ARC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C Archiver: Q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C Un-Archiver :  X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PAK Archiver: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-Pack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J Archiver: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-ARC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 write GIF files to the RUNLATER.TXT file to compres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ghtly .BAT fil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oldest date in the Archive to Pass: 01/0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n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e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fail the file If just some of the files are old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pecified (Y/N) ?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might be one of the more confusing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.  What it means is that some programs use the sa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r DOC files but the program themselves have been upda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like this you wouldn't want to fail the file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elf passes your date scan.  If this is the type of oper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 then set this option to NO.  If you want to be as stri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en set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the feature enabled then leave it at 01/01/8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will not check the date in the archive.  Set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before 01/01/80 will cause Catscan to use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1900 so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year 79 is 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ZIP files that had nothing deleted from them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a little strange but I saw a need for it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files from a BBS that had advertisement TXT file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option enabled. It will help you catch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be in the archives. This will then allow you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your BADNAMES.TXT file. If the majority of you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n't have advertisements in them then you may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me to put your comment on the file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(Only works for ZIP and ARJ) (Y/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me to write all archives to the RUNLATER.TXT f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an process them in your nightly BAT file? (Y/N)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for Catscan2 are the same as Catscan except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move files that fail for any reason to a BA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pretty much up to you on how you want to handle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ly dont move the files, because if there i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file Catscan would have already cought it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.  However those processing a directory by itself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any of the bad files moved out of that directory,  but Catsca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s any failed files in the LOG file like ACTIVITY.000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 so you could then review that log as well and see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..  It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Using wildcat ver 2.x or another BBS program will wan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 to this option since Catscan will not be able to flag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in the BBS Database.  (It will only do this for ver 3.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No to the above question then the questio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Bad File Dir From: C:\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FileDir - This is a Drive\Directory of the place CatScan2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hat either failed any tests or have a virus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easy to see if any action has come up.  Catscan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create this directory for you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Your Default Archiver   Currently select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Catscan2 What Default archive type you prefer to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chives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me to convert all Archives to your default Archiv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ing No to this question will tell catscan not to conve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ver to a different type archive format.  Catscan2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e file and rearchive it but it will remain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Just scan the file and not touch it in any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swering Yes will leave anyone's -AV intact)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would manly be used to just scan an entir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uses and integrety.  For example if you just aquired Cat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have it check all your existing archives for viru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ity then set this question to YES and thats what it will do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it to recompress the file with the latest arch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nd check for integrity then this question must be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configuration is completed and you are read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t.  Make a temp directory and copy a coupl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at directory then type in CATSCAN C:\TEST\FILENAME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does one file at a time, CATSCAN2  will d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C:\TEMP\TESTFILE.ZIP (Processes the file TESTFIL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G:\UPLOADS\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D:\WC30\UPLOADS\THISFI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ATSCAN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:\TEMP  (Process the Temp directory on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H:\UPLOADS (Process the Uploads dir on H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D:\WILDCAT\UPLOAD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\TEMP (Process the TEMP dir on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Will process all files out of the RUNLAT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:\UPLOADS\MYFILE.ZIP Process jus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works fine then you have installed i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then check to make sure all the file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options are where you sai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BADNAMES.TXT has at least one file in it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n there because this is one filename no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of.  Make sure you specify a filename for the .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its contents are empty. If the above works fine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put it on-line for your users to beg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know that the program is set up fine, and it is in 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don't need to do anything except make the SCANFILE.RUN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CATSCAN AS SCANFILE.BAT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multi node or single node system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SCANFILE.BAT to run all your nodes with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T  (This file goes in your Wildc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make sure of with this configuration i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version the only way for the abov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if you have used the SET option in your bat file that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.  For example  you must have had this line in you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e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(The 1 Means Node 1, 2 would mean Node 2 ect...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line versions will have to define this variab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't be left off of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 line versions that don't want to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hen you can use the SCANFILE.RUN located in the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run catscan.  it would look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RUN   (Located in the WC30\WCWORK\NODE1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can also use the SCANFILE.BAT and just use the same cont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CATSCAN2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.EXE will run in your nightly BAT file and compress any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.GIF files to either JPG or GifLite your cho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your archives if you told CatScan to process th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ghtly BAT file.  It will Process file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LATER.TXT file or from the directory passed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just one File.  CATSCAN.DAT is only used if you pu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This will allow you to keep a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just update them.  The following are examples of how it 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C:\UPLOADS (Process the up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CATSCAN.DAT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Scan2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C:\UPLOADS\NEWFILE.ZIP (Process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FILE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p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  (Catscan2 expects to find the 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here it was specifi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 will process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LATER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This option tells CatScan or Catscan2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going to be providing it with the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            of the file that you want to be check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s any Delays in the program. (BBS/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This option will tell CatScan2 to proce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directory. Note that you put the directory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LOADS       not DIR.  The Dir name must be a complete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ess you want the DIR on the current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 then just the Path is needed.  If Cat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run in that Directory, then it will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 file in there. If it has run in that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nly process the .ZIP files with a date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atScan last ran.  CatScan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SCAN.DAT in the directory after it runs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SCAN know when the last time it ran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(Stand Alo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Scan 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incorporate parts of CatScan into other program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Mike Ortiz Permission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based upon a determination of how your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keep this License Agreement intact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of the CATSCANx.ZIP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still in the process of being completed, bu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piece of software as it is. You should be awa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 will receive the final version of Catscan 1.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st to you. If you choose for me to mail you a disk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ll be mailed at the time 1.0 is completed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mail Beta versions out to people who expect a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completed piece of software.  If you like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going then Please send in your registration to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fforts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clones of Catscan there is still to this d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at does what catscan does for Wildcat. CatScan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ldcat database for you, eliminating one of the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processes for the SysOp.  Writes Activity ou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so the users can see what is happening, instead of jus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Finally it converts archives to a defaul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GIF files in two different ways make sure an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before you compromise options for price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I am giving free access to my BBS to any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.  The Software Connection can be used for Support on Cat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t 3.0, and any Utilities for 3.0,  I Have 5 lines Locked at 1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Begining of this document to see which line will fit you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 System has roughly 6.5 gigs Of Space, over 45,000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s Of Wildcat Utilities and Doors.  So With your registr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get a good program but great place for support,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lenty of files to post on your own BBS.  All have been sc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TSCAN.  Who else can offers you type of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dcat! (tm)  (c) Mustang Software, Bakersfield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se programs were written using Turbo Pascal 6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eland International, Scotts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AN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kPak, PkUnPak, PkZip (tm), and PkUnZip (tm)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-1992  by Philip W. Katz,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Harc and LHA (c) 1988-1989 by Haruyasu Yoshis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ak (c) 1988-1989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rj (c) 1990-1992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Qarc and Xarc (c) 1990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DCheck (c) 1990  by Syd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fLite (c) 1991 by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f2JPG (c) 1990-1991 by Handmad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Known Versions of External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   Version   Exe Fi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-------   ---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V89B.ZIP          89B    SCAN.EXE      Virus 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M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230.EXE           2.30    ARJ.EXE       Process *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EXE           1.13c   LHARC.EXE     Process *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212.EXE           2.12    LHA.EXE       Process *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251.EXE           2.51    PAK.EXE       Process *.pak &amp; *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RC.EXE             1.0     QARC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ARC.EXE      Process *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110.EXE           1.10    PKZIP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UNZIP.EXE   Process *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CHECK.ZIP           1.1    TDCHECK.EXE   Test TD0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2JPG.ZIP           1.5    Gif2JPG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G2GIF.EXE   Compress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.ZIP           1.4    GIFLITE.exe   Compress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t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runs so fast it doesn't seem like it does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Make sure your SCANFLE.BAT file reads lik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does not use /S or /F in the command lin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I Get a run time error 5 when the program star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Make sure you have filenames listed in the confi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have left of the CATSCAN.KEY on the question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.KEY file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S\CATSCAN.KEY (not you might have left CATSCAN.KEY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eds to be done for several of the config questions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NAMES.TXT, CATSCAN.KEY, TXTNAMES.TXT, RUNLA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does not show on the remote computer, it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/Chec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Catscan could not find DOOR.SYS  make sure that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node home directory before you start up Catscan. If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DOOR.SYS then it will automaticly go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%WCNODEID% variable to change to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ke sure that you have defined that var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nt node id.  To verify that it is set correctly type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and it will show you what its value i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appear then it hasn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works fine on my com1 and com2 line but lock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 need to setup the %WCIRQID% and the %WCBASEID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You are running nonstandard IRQ and Bas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ort so this is how you tell Catscan which 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set up anyway for wildcat to run correct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 that is running it is getting it's values from make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must set these varibles anyway just for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is not marking the file as failed when it ru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file.  It says failed in the log but wildcat stil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r not running Catscan from the node home directory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c30\wcwork\node1  look at the example SCANFILE.BAT incu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sc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281/2  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0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1  USR DS  168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2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3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4  USR HST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y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281/12 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357-6864  HST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7-0322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440/18  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-268-767365  HST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Scott Green for helping me in many 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what it is today. Derek Koopowitz for his great help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pdate the Wildcat database.  Robert Warren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reen displayed to the User while catscan runs.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am for their initial support in the program and desi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od fo Wildcat.  The Wildcat Beta team for not fla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th on some of the bugs they found.  And a very special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of those who have already sent in their registrations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utility speaks for its self in registrations my mailbo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mpty except for Su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